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698"/>
        <w:gridCol w:w="4860"/>
      </w:tblGrid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ODJA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  <w:szCs w:val="40"/>
              </w:rPr>
              <w:t xml:space="preserve">DIJAKA/DIJAKINJ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NA ŠOLSKO PREHR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sedež šo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MNAZIJA ŠENTVID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ušnikova ulica 9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210 Ljublj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KI O VLAGATELJU, ki je plačnik prehra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ati       □ oče       □ druga oseb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ATKI O DIJAKU/DIJAKIN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ŠO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azred/ oddelek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Batang;바탕" w:cs="Tahoma"/>
          <w:b/>
          <w:b/>
          <w:i/>
          <w:i/>
        </w:rPr>
      </w:pPr>
      <w:r>
        <w:rPr>
          <w:rFonts w:eastAsia="Batang;바탕"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Batang;바탕" w:cs="Tahoma" w:ascii="Tahoma" w:hAnsi="Tahoma"/>
          <w:b/>
          <w:i/>
        </w:rPr>
        <w:t>Odločitve označite s križci v posameznih kvadratki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JAVA ŠOLSKE PREHRANE</w:t>
            </w:r>
          </w:p>
        </w:tc>
      </w:tr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Odjavljam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dijaka/dijakinjo za šolsko leto 2024/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d </w:t>
            </w:r>
            <w:r>
              <w:rPr>
                <w:rFonts w:cs="Tahoma" w:ascii="Tahoma" w:hAnsi="Tahoma"/>
                <w:b/>
              </w:rPr>
              <w:t>hladne</w:t>
            </w:r>
            <w:r>
              <w:rPr>
                <w:rFonts w:cs="Tahoma" w:ascii="Tahoma" w:hAnsi="Tahoma"/>
              </w:rPr>
              <w:t xml:space="preserve"> malice, od ___________ dalj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d </w:t>
            </w:r>
            <w:r>
              <w:rPr>
                <w:rFonts w:cs="Tahoma" w:ascii="Tahoma" w:hAnsi="Tahoma"/>
                <w:b/>
              </w:rPr>
              <w:t>tople</w:t>
            </w:r>
            <w:r>
              <w:rPr>
                <w:rFonts w:cs="Tahoma" w:ascii="Tahoma" w:hAnsi="Tahoma"/>
              </w:rPr>
              <w:t xml:space="preserve"> malice, od ___________ dal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Batang;바탕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um: ____________________ Podpis vlagatelja: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 obrazcu MŠŠ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widowControl w:val="false"/>
      <w:suppressAutoHyphens w:val="false"/>
    </w:pPr>
    <w:rPr>
      <w:rFonts w:ascii="Courier New" w:hAnsi="Courier New" w:cs="Courier New"/>
      <w:i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7:00Z</dcterms:created>
  <dc:creator>Sinfo</dc:creator>
  <dc:description/>
  <cp:keywords/>
  <dc:language>en-US</dc:language>
  <cp:lastModifiedBy>Maja Polak</cp:lastModifiedBy>
  <cp:lastPrinted>2022-08-29T12:43:00Z</cp:lastPrinted>
  <dcterms:modified xsi:type="dcterms:W3CDTF">2024-06-21T10:38:00Z</dcterms:modified>
  <cp:revision>10</cp:revision>
  <dc:subject/>
  <dc:title>PRIJAVA UČENCA/DIJAKA</dc:title>
</cp:coreProperties>
</file>